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jc w:val="center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08.12.2014 г. № 1475-па «О согласовании перечней </w:t>
      </w:r>
      <w:r>
        <w:rPr>
          <w:rStyle w:val="FontStyle17"/>
          <w:sz w:val="28"/>
          <w:szCs w:val="28"/>
        </w:rPr>
        <w:t>предприятий, учреждений, иного имущества, передаваемого из муниципальной собственности сельских поселений Михайловского муниципального района в муниципальную собственность Михайловского муниципального района, в состав которого они входят»</w:t>
      </w:r>
    </w:p>
    <w:p>
      <w:pPr>
        <w:pStyle w:val="Normal"/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7.05.2014 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оном Приморского края от 03.07.2014 г.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на основании кадастровых паспортов зданий, строений, сооружений, в целях приведения в соответствие Перечня муниципального имущества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3" w:hanging="0"/>
        <w:jc w:val="both"/>
        <w:rPr/>
      </w:pPr>
      <w:r>
        <w:rPr>
          <w:rStyle w:val="FontStyle17"/>
          <w:b w:val="false"/>
          <w:sz w:val="28"/>
          <w:szCs w:val="28"/>
        </w:rPr>
        <w:t>предприятий, учреждений, иного имущества, передаваемого из муниципальной собственности сельских поселений Михайловского муниципального района в муниципальную собственность Михайловского муниципального района, в состав которого они входят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риложении № 1 к постановлению пункты 12, 49, 56 части 2 раздела ІІІ «Жилищный фонд социального использования, а также имущество, необходимое для содержания муниципального жилищного фонда» Перечня предприятий, учреждений, иного имущества, передаваемых из муниципальной собственности Григорьевского сельского поселения Михайловского муниципального района в муниципальную собственность Михайловского муниципального района, изложить в следующей редакции:</w:t>
      </w:r>
    </w:p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1701"/>
        <w:gridCol w:w="850"/>
        <w:gridCol w:w="709"/>
        <w:gridCol w:w="851"/>
        <w:gridCol w:w="708"/>
        <w:gridCol w:w="2269"/>
        <w:gridCol w:w="1701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ыс.рубл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игорьевка, ул. Полев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бки, ул. Октябрьск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рамовка, ул. Лугов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игорьевка, ул. Калинина, 34</w:t>
            </w:r>
          </w:p>
        </w:tc>
      </w:tr>
    </w:tbl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2. В приложении № 2 к постанов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2.1. В части 2 раздела ІІІ «Жилищный фонд социального использования, а также имущество, необходимое для содержания муниципального жилищного фонда» Перечня предприятий, учреждений, иного имущества, передаваемых из муниципальной собственности Ивановского сельского поселения Михайловского муниципального района в муниципальную собственность Михайловского муниципального района:</w:t>
      </w:r>
    </w:p>
    <w:p>
      <w:pPr>
        <w:pStyle w:val="Normal"/>
        <w:autoSpaceDE w:val="false"/>
        <w:spacing w:lineRule="auto" w:line="360"/>
        <w:ind w:right="-83" w:firstLine="720"/>
        <w:jc w:val="both"/>
        <w:rPr/>
      </w:pPr>
      <w:r>
        <w:rPr>
          <w:sz w:val="28"/>
          <w:szCs w:val="28"/>
        </w:rPr>
        <w:t>а) пункты 13, 89 изложить в следующей редакции:</w:t>
      </w:r>
    </w:p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1701"/>
        <w:gridCol w:w="850"/>
        <w:gridCol w:w="709"/>
        <w:gridCol w:w="851"/>
        <w:gridCol w:w="708"/>
        <w:gridCol w:w="2269"/>
        <w:gridCol w:w="1701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ыс.рубл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орное, ул. Макаренк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ка, ул. Октябрь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ка, ул. Советская, 1</w:t>
            </w:r>
          </w:p>
        </w:tc>
      </w:tr>
    </w:tbl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87 исключить.</w:t>
      </w:r>
    </w:p>
    <w:p>
      <w:pPr>
        <w:pStyle w:val="Normal"/>
        <w:autoSpaceDE w:val="false"/>
        <w:spacing w:lineRule="auto" w:line="36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4 к постановлению пункты 1, 2, 6, 7, 9, 14, 19, 21, 24, 25, 26, 27, 29, 30, 36, 37 части 2 раздела І «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» Перечня предприятий, учреждений, иного имущества, передаваемых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, изложить в следующей редакции:</w:t>
      </w:r>
    </w:p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850"/>
        <w:gridCol w:w="709"/>
        <w:gridCol w:w="851"/>
        <w:gridCol w:w="823"/>
        <w:gridCol w:w="1984"/>
        <w:gridCol w:w="1701"/>
      </w:tblGrid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ыс.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Новая, 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4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отельной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Новая, 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-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0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ЦК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дание котельной №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квартал 2, д.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кважина № 11262 котельной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квартал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квартал 4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3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1/5 (гарниз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Дубининск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4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гарнизон 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, ул. Гарнизон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донасо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гарни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лорато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50,2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канализацион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обезжелез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Заречн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,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одозаборная скважина № 1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Заречн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-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одозаборная скважина № 1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Заречн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-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по водоза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Заречн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по с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6,8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 -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3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</w:tbl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4 к постановлению пункты 33, 39, 45, 47, 49, 52 части 2 раздела ІІ 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 Перечня предприятий, учреждений, иного имущества, передаваемых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 изложить в следующей редакции:</w:t>
      </w:r>
    </w:p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850"/>
        <w:gridCol w:w="709"/>
        <w:gridCol w:w="851"/>
        <w:gridCol w:w="823"/>
        <w:gridCol w:w="1984"/>
        <w:gridCol w:w="1701"/>
      </w:tblGrid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ыс.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сфальтобет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Проле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Черему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Михай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сфальтобет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При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</w:tbl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83" w:firstLine="720"/>
        <w:jc w:val="both"/>
        <w:rPr/>
      </w:pPr>
      <w:r>
        <w:rPr>
          <w:sz w:val="28"/>
          <w:szCs w:val="28"/>
        </w:rPr>
        <w:t xml:space="preserve">1.5. В приложении № 4 к постановлению пункты 3, 8, 18, 20, 36, 46, 47, 50, 58, 59, 67, 71, 77, 82, 83, 91, 95, 109, 121, 128, 130, 148 части 2 раздела ІІІ «Жилищный фонд социального использования, а также имущество, необходимое для содержания муниципального жилищного фонда» Перечня предприятий, учреждений, иного имущества, передаваемых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, изложить в следующей редакции: </w:t>
      </w:r>
    </w:p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850"/>
        <w:gridCol w:w="709"/>
        <w:gridCol w:w="851"/>
        <w:gridCol w:w="823"/>
        <w:gridCol w:w="1870"/>
        <w:gridCol w:w="1701"/>
      </w:tblGrid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ыс.рубле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17, 20, 26, 37, 51, 67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квартал 1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31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квартал 1,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квартал 1, д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1, 3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квартал 3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квартал 4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28,2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маров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0,4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4, 4-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расноармей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Дубинин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13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Заводская, 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Ленинск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Новая, 2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50,7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Совет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Черемухо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3, 6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Ленинская, 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3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Ленинская, 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, ул. Гарнизон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расноармей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Ленинская, 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, ул. Линей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маро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счаное, ул. Новая, 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счаное, ул. Флот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квартиры №№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леный Яр, ул. Садов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</w:tbl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83" w:firstLine="720"/>
        <w:jc w:val="both"/>
        <w:rPr/>
      </w:pPr>
      <w:r>
        <w:rPr>
          <w:sz w:val="28"/>
          <w:szCs w:val="28"/>
        </w:rPr>
        <w:t>2. Направить настоящее постановление в Думу Михайловского муниципального района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Михайловского муниципального района -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района                                                     В.В. Архипо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58:00Z</dcterms:created>
  <dc:creator>LawOtdel</dc:creator>
  <dc:description/>
  <cp:keywords/>
  <dc:language>en-US</dc:language>
  <cp:lastModifiedBy>Balabadko</cp:lastModifiedBy>
  <cp:lastPrinted>2015-10-02T14:56:00Z</cp:lastPrinted>
  <dcterms:modified xsi:type="dcterms:W3CDTF">2015-10-02T04:25:00Z</dcterms:modified>
  <cp:revision>38</cp:revision>
  <dc:subject/>
  <dc:title>Постановление администрации Михайловского муниципального района </dc:title>
</cp:coreProperties>
</file>